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FIRST YEAR OF BACHELOR’S DEGREE COURSE IN CIVI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EMISTER I: (Common for all branches of Engineering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540"/>
        <w:gridCol w:w="630"/>
        <w:gridCol w:w="99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Mathematic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Science-1 (Physics &amp; Chemist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ivil Engineering and Engineering Mechanic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Electr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 Graph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 Practice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-Lectures-Tutorials-Practical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h.dur-Duration of Theory Pap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h-Theory, S-Sessional, P-Practical, O-Ora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FIRST YEAR OF BACHELOR’S DEGREE COURSE IN CIVIL ENGINEERING</w:t>
      </w:r>
    </w:p>
    <w:p>
      <w:pPr>
        <w:pStyle w:val="Normal"/>
        <w:spacing w:lineRule="auto" w:line="240" w:before="0" w:after="0"/>
        <w:ind w:left="2160" w:firstLine="720"/>
        <w:rPr>
          <w:rFonts w:ascii="Batang;Arial Unicode MS" w:hAnsi="Batang;Arial Unicode MS" w:eastAsia="Batang;Arial Unicode MS" w:cs="Batang;Arial Unicode MS"/>
          <w:b/>
          <w:b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Times New Roman" w:cs="Batang;Arial Unicode MS"/>
          <w:b/>
          <w:b/>
          <w:color w:val="000000"/>
          <w:sz w:val="28"/>
          <w:szCs w:val="28"/>
        </w:rPr>
      </w:pPr>
      <w:r>
        <w:rPr>
          <w:rFonts w:eastAsia="Times New Roman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EMISTER II: (Common for all branches of Engineering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540"/>
        <w:gridCol w:w="630"/>
        <w:gridCol w:w="99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Mathematics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Science-II (Physics &amp; Chemist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Mechan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Electronic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and Soci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 Practice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-Lectures-Tutorials-Practical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h.dur-Duration of Theory Pap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h-Theory, S-Sessional, P-Practical, O-Ora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Admin</dc:creator>
  <dc:description/>
  <cp:keywords/>
  <dc:language>en-US</dc:language>
  <cp:lastModifiedBy>Gec</cp:lastModifiedBy>
  <dcterms:modified xsi:type="dcterms:W3CDTF">2013-06-24T09:34:00Z</dcterms:modified>
  <cp:revision>2</cp:revision>
  <dc:subject/>
  <dc:title/>
</cp:coreProperties>
</file>